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О внесении изменения в Положение о нагрудном знаке «Отличник государственной службы Еврейской автономной области», утвержденное постановлением губернатора Еврейской автономной области от 28.04.2003 </w:t>
        <w:br/>
        <w:t>№ 99 «О нагрудном знаке «Отличник государственной службы Еврейской автономной области»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нагрудном знаке «Отличник государственной службы Еврейской автономной области», утвержденное постановлением губернатора Еврейской автономн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03 № 99 </w:t>
        <w:br/>
        <w:t>«О нагрудном знаке «Отличник государственной службы Еврейской автономной области»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слова «установленной Положением о наградах Еврейской автономной области, утвержденным постановлением губернатора Еврейской автономной области от 02.06.2014 № 165» заменить словами «утвержденной Порядком представления граждан к награждению наградами Еврейской автономной области, утвержденным постановлением губернатора Еврейской автономн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8 № 31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48:00Z</dcterms:created>
  <dc:creator>gos_236-3</dc:creator>
  <dc:description/>
  <dc:language>en-US</dc:language>
  <cp:lastModifiedBy>Заикина Светлана Викторовна</cp:lastModifiedBy>
  <cp:lastPrinted>2020-01-24T11:09:00Z</cp:lastPrinted>
  <dcterms:modified xsi:type="dcterms:W3CDTF">2020-01-24T01:10:00Z</dcterms:modified>
  <cp:revision>4</cp:revision>
  <dc:subject/>
  <dc:title/>
</cp:coreProperties>
</file>